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IDENTITY CARD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ach school must issue an </w:t>
      </w:r>
      <w:r>
        <w:rPr>
          <w:rFonts w:cs="Trebuchet MS" w:ascii="Trebuchet MS" w:hAnsi="Trebuchet MS"/>
          <w:b/>
          <w:sz w:val="20"/>
          <w:szCs w:val="20"/>
        </w:rPr>
        <w:t>Identity Card</w:t>
      </w:r>
      <w:r>
        <w:rPr>
          <w:rFonts w:cs="Trebuchet MS" w:ascii="Trebuchet MS" w:hAnsi="Trebuchet MS"/>
          <w:sz w:val="20"/>
          <w:szCs w:val="20"/>
        </w:rPr>
        <w:t xml:space="preserve"> to every player of its school, separately for each of the discipline in which student intends to participate as per the format given below. If a player is participating in four disciplines, four number of separate discipline wise Identity Cards must be issued to her/him. For Athletics &amp; Swimming, the Identity Card must include all the events in which athlete wishes to participat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ase of Athletics &amp; Swimming the events in which the athlete does not qualify at Cluster/Zone level, must be cancelled or punched before returning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Identity Card must be surrendered with the respective Cluster/Zone Organizing School at the time of reporting/registra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 the last day of the competition, the Identity Card may be returned back to all the respective athletes/players that qualify to participate in the CBSE Nationals after having countersigned by the Principal of the Cluster/Zone level competition Organizing School with school se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BSE Inter School Sports &amp; Games Competitions 2012-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DENTITY CAR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TO OF THE STUDENT/PLAY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ignature of the Principal &amp; School Seal on the photograph in such a way that half are on photo &amp; half outside the phot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ersignature of the Cluster/Zone level competition organizing school Principal &amp; School S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hool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of the Student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ss:                            Adm.N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BSE Registration Number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Wherever applicabl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me/Sport:                  Cluster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 Group:                    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ts (In case of Athletics/Swimming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No player shall be permitted to participate in the CBSE Nationals without the original Identity Card having counter signatures of the Principal of the respective Cluster/Zone level competition Organizing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09:00Z</dcterms:created>
  <dc:creator>compaq</dc:creator>
  <dc:description/>
  <cp:keywords/>
  <dc:language>en-US</dc:language>
  <cp:lastModifiedBy>admin</cp:lastModifiedBy>
  <dcterms:modified xsi:type="dcterms:W3CDTF">2012-07-25T06:46:00Z</dcterms:modified>
  <cp:revision>15</cp:revision>
  <dc:subject/>
  <dc:title/>
</cp:coreProperties>
</file>